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3"/>
        <w:gridCol w:w="897"/>
        <w:gridCol w:w="1503"/>
        <w:gridCol w:w="1153"/>
        <w:gridCol w:w="1349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30"/>
                <w:szCs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bCs/>
                <w:sz w:val="30"/>
                <w:szCs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与申请人身份证明一致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别</w:t>
            </w:r>
          </w:p>
        </w:tc>
        <w:tc>
          <w:tcPr>
            <w:tcW w:w="308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与申请人身份证明一致</w:t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近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免冠白底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与申请人身份证照片为同一人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身份证件号</w: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与申请人身份证明一致（年龄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周岁以上且不超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6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周岁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文化程度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申请人毕业证一致（满足作业项目的要求）</w:t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Times New Roman" w:cs="??;Times New Roman" w:ascii="??;Times New Roman" w:hAnsi="??;Times New Roman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填写完整（非成都户籍申请人的工作单位需在成都）</w:t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单位地址</w:t>
            </w:r>
          </w:p>
        </w:tc>
        <w:tc>
          <w:tcPr>
            <w:tcW w:w="6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据实填写</w:t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通信地址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据实填写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  <w:szCs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编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4F81BD"/>
                <w:kern w:val="2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填写完整（符合邮编规范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联系电话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符合电话号码位数要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作业项目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color w:val="4F81BD"/>
                <w:kern w:val="2"/>
                <w:sz w:val="20"/>
                <w:szCs w:val="2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符合特种设备作业人员资格认定分类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申请项目代号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与特种设备作业人员资格认定分类对应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89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工作简历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填写完整（特种设备安全管理项目需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年以上特种设备相关工作经历或安全管理工作经历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7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相关资料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必须勾选</w:t>
            </w:r>
          </w:p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份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必须勾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??;Times New Roman" w:ascii="??;Times New Roman" w:hAnsi="??;Times New Roman"/>
                <w:sz w:val="22"/>
                <w:szCs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份，锅炉水处理作业提供无色盲体检报告；场（厂）内专用机动车辆作业提供无色盲、色弱，四肢健全，身体无运动功能障碍体检报告；焊接作业提供含有视力、色盲等内容体检报告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申请锅炉水处理作业、场（厂）内专用机动车辆作业、焊接作业需勾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</w:p>
        </w:tc>
        <w:tc>
          <w:tcPr>
            <w:tcW w:w="84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（申请人在非户籍的工作所在地申请时需填写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填写完整（用人单位填写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57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2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用人单位（加盖公章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公章与工作单位名称一致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20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日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  <w:szCs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  <w:szCs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  <w:szCs w:val="22"/>
              </w:rPr>
              <w:t>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与申请人身份证明一致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20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4F81BD"/>
                <w:kern w:val="2"/>
                <w:sz w:val="20"/>
                <w:szCs w:val="20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4F81BD"/>
                <w:kern w:val="2"/>
                <w:sz w:val="20"/>
                <w:szCs w:val="20"/>
              </w:rPr>
              <w:t>日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Times New Roman" w:cs="??;Times New Roman"/>
                <w:sz w:val="20"/>
                <w:szCs w:val="20"/>
              </w:rPr>
            </w:pPr>
            <w:r>
              <w:rPr>
                <w:rFonts w:ascii="??;Times New Roman" w:hAnsi="??;Times New Roman" w:cs="??;Times New Roman"/>
                <w:sz w:val="20"/>
                <w:szCs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3Char">
    <w:name w:val="标题 3 Char"/>
    <w:qFormat/>
    <w:rPr>
      <w:rFonts w:ascii="Arial" w:hAnsi="Arial" w:cs="Arial"/>
      <w:b/>
      <w:bCs/>
      <w:color w:val="000000"/>
      <w:sz w:val="32"/>
      <w:szCs w:val="32"/>
    </w:rPr>
  </w:style>
  <w:style w:type="character" w:styleId="Char1">
    <w:name w:val="页脚 Char"/>
    <w:qFormat/>
    <w:rPr>
      <w:rFonts w:ascii="Arial" w:hAnsi="Arial" w:cs="宋体;SimSun"/>
      <w:color w:val="000000"/>
      <w:kern w:val="0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cs="宋体;SimSu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特种设备作业人员资格申请表2020.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36:00Z</dcterms:created>
  <dc:creator>undefined</dc:creator>
  <dc:description/>
  <cp:keywords/>
  <dc:language>en-US</dc:language>
  <cp:lastModifiedBy>undefined</cp:lastModifiedBy>
  <dcterms:modified xsi:type="dcterms:W3CDTF">2021-02-0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